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40"/>
        <w:gridCol w:w="2574"/>
        <w:gridCol w:w="885"/>
        <w:gridCol w:w="1800"/>
        <w:gridCol w:w="1620"/>
        <w:gridCol w:w="540"/>
        <w:gridCol w:w="1417"/>
        <w:gridCol w:w="1463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  <w:r>
              <w:rPr>
                <w:rFonts w:cs="Arial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am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harges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ex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Arial" w:ascii="Palatino Linotype" w:hAnsi="Palatino Linotype"/>
                <w:sz w:val="20"/>
                <w:szCs w:val="20"/>
              </w:rPr>
              <w:t>ag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ccup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ocus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rimini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ducat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tatus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quo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ource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abib-Gh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sfa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.04.2003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va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Hostae taking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&amp; </w:t>
            </w:r>
            <w:r>
              <w:rPr>
                <w:rFonts w:cs="Arial" w:ascii="Palatino Linotype" w:hAnsi="Palatino Linotype"/>
                <w:sz w:val="20"/>
                <w:szCs w:val="20"/>
              </w:rPr>
              <w:t>assaulting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 woma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.04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za-J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llegitimate Affairs, 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hrshah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/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.04.2003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vad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(an elderly man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bless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(drug addict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hale-mi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.04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abib Afrasiabi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.04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Yoones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ssaul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amavan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.04.2003, p.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-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ap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.04.2003, p.18</w:t>
            </w:r>
          </w:p>
        </w:tc>
      </w:tr>
      <w:tr>
        <w:trPr>
          <w:trHeight w:val="8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-Sh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.04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irmorad Baghe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&amp;  </w:t>
            </w:r>
            <w:r>
              <w:rPr>
                <w:rFonts w:cs="Arial" w:ascii="Palatino Linotype" w:hAnsi="Palatino Linotype"/>
                <w:sz w:val="20"/>
                <w:szCs w:val="20"/>
              </w:rPr>
              <w:t>Assaul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.04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ez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llegitimate Affairs,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spouse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/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hrshahr, 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toned, Died of Illnes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.04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Mohamad reza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- </w:t>
            </w:r>
            <w:r>
              <w:rPr>
                <w:rFonts w:cs="Arial" w:ascii="Palatino Linotype" w:hAnsi="Palatino Linotype"/>
                <w:sz w:val="20"/>
                <w:szCs w:val="20"/>
              </w:rPr>
              <w:t>n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Mohareb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(Enemy of God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horamab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.04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orredin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Mohareb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(Enemy of God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horamab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.04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ad Nabat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hay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Keyhan April 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dokkah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nand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tela’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.05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abir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nand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03.05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oa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nand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tela’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.05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-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اعدام</w:t>
            </w:r>
            <w:r>
              <w:rPr>
                <w:rFonts w:ascii="Palatino Linotype" w:hAnsi="Palatino Linotype" w:eastAsia="Palatino Linotype" w:cs="Palatino Linotyp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  <w:r>
              <w:rPr>
                <w:rFonts w:cs="Arial" w:ascii="Palatino Linotype" w:hAnsi="Palatino Linotyp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idnapp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hods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.05.2003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- </w:t>
            </w:r>
            <w:r>
              <w:rPr>
                <w:rFonts w:cs="Arial" w:ascii="Palatino Linotype" w:hAnsi="Palatino Linotype"/>
                <w:sz w:val="20"/>
                <w:szCs w:val="20"/>
              </w:rPr>
              <w:t>Mother by sleeping pill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bl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.05.2003, p.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hrza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/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gi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.05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fshin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 2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.05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 taxi driver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yshabo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8.05.2003, p.1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idnapping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Arial" w:ascii="Palatino Linotype" w:hAnsi="Palatino Linotype"/>
                <w:sz w:val="20"/>
                <w:szCs w:val="20"/>
              </w:rPr>
              <w:t>Rap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axi driv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.05.2003, p.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ji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.05.2003, p.1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hmood-s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igh School Diplo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.05.2003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Al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Ghafar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idnapping </w:t>
            </w:r>
            <w:r>
              <w:rPr>
                <w:rFonts w:cs="Arial" w:ascii="Palatino Linotype" w:hAnsi="Palatino Linotype"/>
                <w:sz w:val="20"/>
                <w:szCs w:val="20"/>
              </w:rPr>
              <w:t>&amp;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Organized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stitution ( 50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shah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3.05.2003, p.1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hmad Qayat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idnapping </w:t>
            </w:r>
            <w:r>
              <w:rPr>
                <w:rFonts w:cs="Arial" w:ascii="Palatino Linotype" w:hAnsi="Palatino Linotype"/>
                <w:sz w:val="20"/>
                <w:szCs w:val="20"/>
              </w:rPr>
              <w:t>&amp;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Organized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stitution ( 50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shah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.05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ad E Baghery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idnapping </w:t>
            </w:r>
            <w:r>
              <w:rPr>
                <w:rFonts w:cs="Arial" w:ascii="Palatino Linotype" w:hAnsi="Palatino Linotype"/>
                <w:sz w:val="20"/>
                <w:szCs w:val="20"/>
              </w:rPr>
              <w:t>&amp;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Organized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stitution ( 50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shah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.05.2003, p.1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slem Farrokh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idnapping </w:t>
            </w:r>
            <w:r>
              <w:rPr>
                <w:rFonts w:cs="Arial" w:ascii="Palatino Linotype" w:hAnsi="Palatino Linotype"/>
                <w:sz w:val="20"/>
                <w:szCs w:val="20"/>
              </w:rPr>
              <w:t>&amp;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Organized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stitution ( 50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shah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3.05.2003, p.1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etdar Shobeik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idnapping </w:t>
            </w:r>
            <w:r>
              <w:rPr>
                <w:rFonts w:cs="Arial" w:ascii="Palatino Linotype" w:hAnsi="Palatino Linotype"/>
                <w:sz w:val="20"/>
                <w:szCs w:val="20"/>
              </w:rPr>
              <w:t>&amp;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Organized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stitution ( 50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shah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.05.2003, p.1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far Shobeik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idnapping </w:t>
            </w:r>
            <w:r>
              <w:rPr>
                <w:rFonts w:cs="Arial" w:ascii="Palatino Linotype" w:hAnsi="Palatino Linotype"/>
                <w:sz w:val="20"/>
                <w:szCs w:val="20"/>
              </w:rPr>
              <w:t>&amp;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Organized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stitution ( 50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shah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.05.2003, p.1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lek Shobeik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idnapping </w:t>
            </w:r>
            <w:r>
              <w:rPr>
                <w:rFonts w:cs="Arial" w:ascii="Palatino Linotype" w:hAnsi="Palatino Linotype"/>
                <w:sz w:val="20"/>
                <w:szCs w:val="20"/>
              </w:rPr>
              <w:t>&amp;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Organized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stitution ( 50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shah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3.05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vad ahmad zad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idnapping </w:t>
            </w:r>
            <w:r>
              <w:rPr>
                <w:rFonts w:cs="Arial" w:ascii="Palatino Linotype" w:hAnsi="Palatino Linotype"/>
                <w:sz w:val="20"/>
                <w:szCs w:val="20"/>
              </w:rPr>
              <w:t>&amp;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Organized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stitution ( 50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shah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.05.2003, p.1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ad.H. Mostafav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(5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r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.05.2003, p.18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oleima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Jahanshah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3 cases) &amp;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kidnapping ( 5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r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13.05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ad Abbas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 2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r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13.05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d Soltan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bidi="he-IL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r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13.05.2003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asein Balooch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 9 cases) &amp;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.05.2003, p.18</w:t>
            </w:r>
          </w:p>
        </w:tc>
      </w:tr>
      <w:tr>
        <w:trPr>
          <w:trHeight w:val="10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ze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 a taxi driver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bl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.05.2003, p.18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hmoo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(boy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.05.2003, p.18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rim Maghsoodian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rug Trafficking ( Europe and east of Iran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hran,Lavizan par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.05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ziz Maghsoodian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rug Trafficking ( Europe and east of Iran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.05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i Koohbanayy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anditry &amp; Iniquit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fa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.05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ok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.05.2003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ireza Hajir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 5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rector of a computer comp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.05.2003, p.1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hasem Abdollah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bbery &amp; Willful Murd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ldokht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.05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ssein.Gh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rmed Robbery &amp; 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hrbaba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.06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ndan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/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hra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(</w:t>
            </w:r>
            <w:r>
              <w:rPr>
                <w:rFonts w:cs="Arial" w:ascii="Palatino Linotype" w:hAnsi="Palatino Linotype"/>
                <w:sz w:val="20"/>
                <w:szCs w:val="20"/>
              </w:rPr>
              <w:t>Haftchenar</w:t>
            </w:r>
            <w:r>
              <w:rPr>
                <w:rFonts w:cs="Arial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.06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i-B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ook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don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.06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Mohareb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(Enemy of God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qazv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.06.2003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ji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         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>(hanging spouse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bl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.06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rmed Robbery &amp; Inquit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tela’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.05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thal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 3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orker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)</w:t>
            </w:r>
            <w:r>
              <w:rPr>
                <w:rFonts w:cs="Arial" w:ascii="Palatino Linotype" w:hAnsi="Palatino Linotype"/>
                <w:sz w:val="20"/>
                <w:szCs w:val="20"/>
              </w:rPr>
              <w:t>slaughterhouse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(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.06.2003, p.3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bdolah Sorkh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rmy Offic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ambastegee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.06.2003</w:t>
            </w:r>
          </w:p>
        </w:tc>
      </w:tr>
      <w:tr>
        <w:trPr>
          <w:trHeight w:val="11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ajbeigom Morad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 2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/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hran (roshandela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.07.2003, p.1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sein Bagher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.07.2003, p.1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za Farah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7.07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holam Ahmadini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7.07.2003, p.1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hdi Hashem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Breaking into Jewelries, Robbing Children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Thief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fa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9.07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za Allahbakhsh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reaking into Jewelries, Robbing Childre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Thief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fa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9.07.2003, p.1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hmood Daneshman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a taxi driver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fa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9.07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slem Mohammad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9.07.2003, p.1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zollah Ghorban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.07.2003, p.1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Hooshang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- </w:t>
            </w:r>
            <w:r>
              <w:rPr>
                <w:rFonts w:cs="Arial" w:ascii="Palatino Linotype" w:hAnsi="Palatino Linotype"/>
                <w:sz w:val="20"/>
                <w:szCs w:val="20"/>
              </w:rPr>
              <w:t>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Banditry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ehba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Key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June 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yavosh - H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anditr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ehba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Key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June 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ohrab Shojae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roojer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Key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June 2003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botaleb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 9 cases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ra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times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1.07.2003, p.1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Yazdan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times 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1.07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seinali Yoosef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 spouse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1.07.2003, p.18</w:t>
            </w:r>
          </w:p>
        </w:tc>
      </w:tr>
      <w:tr>
        <w:trPr>
          <w:trHeight w:val="11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aed Rafie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 2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1.07.2003, p.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kht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/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1.07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sein-f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osheh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1.07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mid- S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ap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gha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06.08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esamodin- 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ap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06.08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bdolghader -T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Arial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roomy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13.08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mid Zaree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na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Keyhan August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hmood Doroodgar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zarbaye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Keyhan August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rash Gorooh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a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.08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hram - 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1.08.2003, p.18</w:t>
            </w:r>
          </w:p>
        </w:tc>
      </w:tr>
      <w:tr>
        <w:trPr>
          <w:trHeight w:val="10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hra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1.08.2003, p.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hd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1.08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hoasro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ram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.09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asool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2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.09.2003</w:t>
            </w:r>
          </w:p>
        </w:tc>
      </w:tr>
      <w:tr>
        <w:trPr>
          <w:trHeight w:val="11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z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ove kill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.09.2003, p.1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viz Khalegh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idnapping, Molestatio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&amp; </w:t>
            </w:r>
            <w:r>
              <w:rPr>
                <w:rFonts w:cs="Arial" w:ascii="Palatino Linotype" w:hAnsi="Palatino Linotype"/>
                <w:sz w:val="20"/>
                <w:szCs w:val="20"/>
              </w:rPr>
              <w:t>Robber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.09.2003, p.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hase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idnapping, Molestatio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&amp; </w:t>
            </w:r>
            <w:r>
              <w:rPr>
                <w:rFonts w:cs="Arial" w:ascii="Palatino Linotype" w:hAnsi="Palatino Linotype"/>
                <w:sz w:val="20"/>
                <w:szCs w:val="20"/>
              </w:rPr>
              <w:t>Robber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9.09.2003, p.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ssein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idnapping, Molestatio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&amp; </w:t>
            </w:r>
            <w:r>
              <w:rPr>
                <w:rFonts w:cs="Arial" w:ascii="Palatino Linotype" w:hAnsi="Palatino Linotype"/>
                <w:sz w:val="20"/>
                <w:szCs w:val="20"/>
              </w:rPr>
              <w:t>Robber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9.09.2003, p.18</w:t>
            </w:r>
          </w:p>
        </w:tc>
      </w:tr>
      <w:tr>
        <w:trPr>
          <w:trHeight w:val="3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4-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aser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Shiraghay</w:t>
            </w:r>
            <w:r>
              <w:rPr>
                <w:rFonts w:cs="Arial" w:ascii="Palatino Linotype" w:hAnsi="Palatino Linotype"/>
                <w:sz w:val="20"/>
                <w:szCs w:val="20"/>
              </w:rPr>
              <w:t>]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ead of the China-wall gang (12 members of this gang were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executed, no names announced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.09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ad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ngh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21.09.2003</w:t>
            </w:r>
          </w:p>
        </w:tc>
      </w:tr>
      <w:tr>
        <w:trPr>
          <w:trHeight w:val="10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horban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Armed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Robbery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slamshah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27.09.2003, p.1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mad Rez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Affray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Arial" w:ascii="Palatino Linotype" w:hAnsi="Palatino Linotype"/>
                <w:sz w:val="20"/>
                <w:szCs w:val="20"/>
              </w:rPr>
              <w:t>Kill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.09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ianoosh-b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sjedSolei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.10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ma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Mohareb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(Enemy of God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mitted Suici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.10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kbar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ork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.10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?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ank Robb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fa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Arial" w:ascii="Palatino Linotype" w:hAnsi="Palatino Linotype"/>
                <w:sz w:val="20"/>
                <w:szCs w:val="20"/>
              </w:rPr>
              <w:t>06.10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einab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 2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/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.10.2003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ad Firooz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idnapping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&amp; </w:t>
            </w:r>
            <w:r>
              <w:rPr>
                <w:rFonts w:cs="Arial" w:ascii="Palatino Linotype" w:hAnsi="Palatino Linotype"/>
                <w:sz w:val="20"/>
                <w:szCs w:val="20"/>
              </w:rPr>
              <w:t>child Molestation (36cases), Robbery (23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ases),Prejudicial to Public Moralit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vdash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.10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brahi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Arial" w:ascii="Palatino Linotype" w:hAnsi="Palatino Linotype"/>
                <w:sz w:val="20"/>
                <w:szCs w:val="20"/>
              </w:rPr>
              <w:t>16.10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aser-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fa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Arial" w:ascii="Palatino Linotype" w:hAnsi="Palatino Linotype"/>
                <w:sz w:val="20"/>
                <w:szCs w:val="20"/>
              </w:rPr>
              <w:t>22.10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hosro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.10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shkan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oe-sell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16.11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i Mahintorab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.10.200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hab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04.11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jat-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fa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don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06.11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kbar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.11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crileg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Yase Nou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.11.2003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umars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2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ntenced to death(twice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.11.2003, p.22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ntenced to death(twice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.11.2003, p.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ma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harn(Basij Park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.11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irez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harn(Basij Park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.11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ma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harn(Basij Park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.11.2003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idnapping</w:t>
            </w:r>
            <w:r>
              <w:rPr>
                <w:rFonts w:cs="Arial" w:ascii="Palatino Linotype" w:hAnsi="Palatino Linotype"/>
                <w:sz w:val="20"/>
                <w:szCs w:val="20"/>
              </w:rPr>
              <w:t>&amp;</w:t>
            </w:r>
            <w:r>
              <w:rPr>
                <w:rFonts w:cs="Arial" w:ascii="Palatino Linotype" w:hAnsi="Palatino Linotype"/>
                <w:sz w:val="20"/>
                <w:szCs w:val="20"/>
              </w:rPr>
              <w:t>killing children(2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yb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entenced to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ath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.11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heyran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(8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l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.12.2003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basali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3cases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oodb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ntenced to death(3 times</w:t>
            </w:r>
            <w:r>
              <w:rPr>
                <w:rFonts w:cs="Arial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.11.2003, p.1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mad Ajorloo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idnapping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&amp;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killing children ( 2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uppete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ah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2/9/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82/9/1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hola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har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 Mirdama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.12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asan- 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Respite granted by Heirs of the Murdered Perso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11.12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asir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Respite granted by Heirs of the Murdered Perso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11.12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ohollah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Respite granted by Heirs of the Murdered Perso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11.12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sgar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Respite granted by Heirs of the Murdered Perso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11.12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ahra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hw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.12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Yusef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(2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.12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a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(2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.12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iakbar Shamloo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.12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ahram Karkhaneh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rmed Smuggl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hw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.12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hmood-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ork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ra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15.12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sen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(2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fa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.12.2003, p.2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sen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2 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fa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 nikabad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.12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lil Ataey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nflict of two Trib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onbadkawo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.12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hdi – 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fa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Respite granted by Heirs of the Murdered Perso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.12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obra Rahmanpour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/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Housewif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.01.2004, p.1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ma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ossessing 38 kg of Heroin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ab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.01.200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amidrez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ossessing 10 kg of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piu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shh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.01.200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mad-L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ab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.01.200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amidreza-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eroin Traffick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shah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.01.200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oloo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usewif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ar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Respite granted by Heirs of the Murdered Perso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.01.200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bolghasem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ehba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.01.200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ma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bri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.01.200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amd -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.01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ssein Mogharab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shah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.01.20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bdollah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rug Trafficki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hw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yhan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.01.200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amin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hargh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.12.2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hdi – 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fa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don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.01.200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hmood-T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ndar g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.01.200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hd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.01.2004</w:t>
            </w:r>
          </w:p>
        </w:tc>
      </w:tr>
      <w:tr>
        <w:trPr>
          <w:trHeight w:val="1074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hmood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idnapping, bomb explosion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.01.2003, p.18</w:t>
            </w:r>
          </w:p>
        </w:tc>
      </w:tr>
      <w:tr>
        <w:trPr>
          <w:trHeight w:val="1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mad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Organized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ar Stealing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orth of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not Performed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.01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ooraj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.01.200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a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l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.01.200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hammad saadat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idnapping  &amp; Rap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ra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01.02.2004, p.1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i Farsae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idnapping  &amp; Rap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01.02.2004, p.1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avod Jafary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idnapping  &amp; Rap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01.02.2004, p.1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eed K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Mohareb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(Enemy of God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hoozast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.02.200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mshi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ndar abb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.02.200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os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er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don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.02.200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ahram-B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 (2cas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ehshah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don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aye Edallat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.02.2004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vad Khodashenas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Armed robbery (3cases), Homicide </w:t>
            </w:r>
            <w:r>
              <w:rPr>
                <w:rFonts w:cs="Arial" w:ascii="Palatino Linotype" w:hAnsi="Palatino Linotype"/>
                <w:sz w:val="20"/>
                <w:szCs w:val="20"/>
              </w:rPr>
              <w:t>&amp;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violating National Securit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.02.2003, p.2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rmed robber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hw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  <w:lang w:bidi="fa-IR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25.02.20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ascii="Palatino Linotype" w:hAnsi="Palatino Linotype" w:cs="Arial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rmed robber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hw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  <w:lang w:bidi="fa-IR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25.02.200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ader Ebrahim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rmed robber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hw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  <w:lang w:bidi="fa-IR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25.02.200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ehrooz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Homicid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hnke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Iran Newspaper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.03.2003, p.1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lad Bakhtiary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ssaul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/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h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xecution not Perform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  <w:t>04.03.2004</w:t>
            </w:r>
          </w:p>
        </w:tc>
      </w:tr>
    </w:tbl>
    <w:p>
      <w:pPr>
        <w:pStyle w:val="Normal"/>
        <w:bidi w:val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28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17:00Z</dcterms:created>
  <dc:creator>pedi</dc:creator>
  <dc:description/>
  <cp:keywords/>
  <dc:language>en-US</dc:language>
  <cp:lastModifiedBy>Moujan</cp:lastModifiedBy>
  <dcterms:modified xsi:type="dcterms:W3CDTF">2004-10-01T17:02:00Z</dcterms:modified>
  <cp:revision>3</cp:revision>
  <dc:subject/>
  <dc:title>No</dc:title>
</cp:coreProperties>
</file>